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850"/>
        <w:gridCol w:w="227"/>
        <w:gridCol w:w="57"/>
        <w:gridCol w:w="56"/>
        <w:gridCol w:w="57"/>
        <w:gridCol w:w="170"/>
        <w:gridCol w:w="57"/>
        <w:gridCol w:w="57"/>
        <w:gridCol w:w="623"/>
        <w:gridCol w:w="57"/>
        <w:gridCol w:w="29"/>
        <w:gridCol w:w="141"/>
        <w:gridCol w:w="426"/>
        <w:gridCol w:w="113"/>
        <w:gridCol w:w="57"/>
        <w:gridCol w:w="311"/>
        <w:gridCol w:w="340"/>
        <w:gridCol w:w="596"/>
        <w:gridCol w:w="142"/>
        <w:gridCol w:w="680"/>
        <w:gridCol w:w="114"/>
        <w:gridCol w:w="482"/>
        <w:gridCol w:w="1134"/>
        <w:gridCol w:w="142"/>
        <w:gridCol w:w="79"/>
      </w:tblGrid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УФК по г. Санкт-Петербург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(СЕВЕРО-ЗАПАДНОЕ МУГАД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(л/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 04721865560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7838396748    </w:t>
            </w:r>
            <w:r>
              <w:rPr>
                <w:rFonts w:cs="Arial" w:ascii="Arial" w:hAnsi="Arial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6430000000172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СЕВЕРО-ЗАПАДНОЕ ГУ БАНКА РО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. Санкт-Петербург // УФК по г. Санкт-Петербург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. Санкт-Петербург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4030106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94537000000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пошлина за продление свидетельства ДОПОГ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0708101096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302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i/>
                <w:iCs/>
                <w:sz w:val="17"/>
                <w:szCs w:val="17"/>
              </w:rPr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УФК по г. Санкт-Петербург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(СЕВЕРО-ЗАПАДНОЕ МУГАДН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(л/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 04721865560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7838396748    </w:t>
            </w:r>
            <w:r>
              <w:rPr>
                <w:rFonts w:cs="Arial" w:ascii="Arial" w:hAnsi="Arial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6430000000172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СЕВЕРО-ЗАПАДНОЕ ГУ БАНКА РО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. Санкт-Петербург // УФК по г. Санкт-Петербург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. Санкт-Петербург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4030106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94537000000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пошлина за продление свидетельства ДОПОГ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0708101096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302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37" w:gutter="0" w:header="0" w:top="113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5:00Z</dcterms:created>
  <dc:creator>ConsultantPlus</dc:creator>
  <dc:description/>
  <dc:language>en-US</dc:language>
  <cp:lastModifiedBy>Веселов А.С.</cp:lastModifiedBy>
  <cp:lastPrinted>2008-02-06T11:17:00Z</cp:lastPrinted>
  <dcterms:modified xsi:type="dcterms:W3CDTF">2020-12-30T07:27:00Z</dcterms:modified>
  <cp:revision>3</cp:revision>
  <dc:subject/>
  <dc:title>Приложение № 1</dc:title>
</cp:coreProperties>
</file>